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02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2725-6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епаловой Евгении Семеновны, </w:t>
      </w: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 000 рублей по постановлению № 18810586240529066683 от 29.05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9.06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Чепаловой Евгении Семен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епалову Евгению Семен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1012420166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2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